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ápis ze schůze Exekutivy PKSH ze dne 12.2.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7" w:hanging="2127"/>
        <w:rPr/>
      </w:pPr>
      <w:r>
        <w:rPr>
          <w:rFonts w:cs="Trebuchet MS" w:ascii="Trebuchet MS" w:hAnsi="Trebuchet MS"/>
          <w:sz w:val="22"/>
          <w:szCs w:val="22"/>
        </w:rPr>
        <w:t xml:space="preserve">Přítomni:   Hájek Milan, Macho Karel, Volková Markéta, Čejka Pavel, Šmrha Jan,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sz w:val="22"/>
          <w:szCs w:val="22"/>
        </w:rPr>
        <w:t>Černý Tomáš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ost:         Robert Miček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sz w:val="22"/>
          <w:szCs w:val="22"/>
        </w:rPr>
        <w:tab/>
        <w:t xml:space="preserve">                 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jistit občerstvení na Konferenci PKSH v Sokolovně Bolevec– Markéta Volková</w:t>
      </w:r>
    </w:p>
    <w:p>
      <w:pPr>
        <w:pStyle w:val="Normal"/>
        <w:ind w:left="8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formace z komisí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  <w:u w:val="single"/>
        </w:rPr>
        <w:t>Milan Hájek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Příprava konference: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čtvrtek 21.2.2013 zajištěna v restauraci Sokolovna Bolevec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Ohlášený kandidáti: Vlastimil Přeček, Michal Tonar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Desetiboj březen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Dívky – účastníci Písek , DHC Plzeň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lapci – účastnícu Talent Plzeň, Kutná Hora, Strakoni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 xml:space="preserve">Markéta Volková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zlosování na Aktiv PKSH dne 21.2.2013 - připrave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Jan Šmrha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es pro výběr dívek HN – jeden chybí, dohledat u DHC-SVŠ – Dragounová Elišk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jistí Milan Hájek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 xml:space="preserve">Tomáš Černý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ekutiva vzala na vědomí zprávy trenérek HN dívek a chlapců, zpráva chlapců bude      doplněn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ce na ČSH – slečna Vozobulová, pan Tům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KSH ve  spolupráci s Talentem Plzeň  pořádá  doškolovací seminář v trvání 6 ho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ganizace:  Róbert Miče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Odborně zodpovědný: Tomáš Černý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9.3.2013 – Seminář trenérů, na DHC Plzeň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,30 – 17,00  Michal Tonar – dlouhodobá příprava dorosteneckého družstva - teori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7,15 – 18,45  Adolf Blecha – Rozvoj silových schopností – mladší starší dorost - posilovna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9,00 – 20,30 Mgr. Pavel Kleisner – Odrazová síla dolních končetin - hala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Karel Macho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>Seminář z 24 rozhodčích zúčastněno 12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>organizační  struktur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blematická pravidla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>plán činnosti a delegací na jarní čás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hlas od účastníků kladný; Dále pokračovat v organizování školení mimo Plzeň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  <w:t>Další schůze Exekutivy PKSH  11.3. 2013 od 18 hod. – kancelář Bezručova 6, Plzeň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9:00Z</dcterms:created>
  <dc:creator>házená</dc:creator>
  <dc:description/>
  <cp:keywords/>
  <dc:language>en-US</dc:language>
  <cp:lastModifiedBy>Milan Hájek</cp:lastModifiedBy>
  <dcterms:modified xsi:type="dcterms:W3CDTF">2013-03-16T15:23:00Z</dcterms:modified>
  <cp:revision>13</cp:revision>
  <dc:subject/>
  <dc:title>VV květen 2010-05-11</dc:title>
</cp:coreProperties>
</file>